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get employment date: mid-April 2000</w:t>
      </w:r>
    </w:p>
    <w:p>
      <w:pPr>
        <w:pStyle w:val="Normal"/>
        <w:rPr/>
      </w:pPr>
      <w:r>
        <w:rPr/>
        <w:t>Past salary:</w:t>
        <w:tab/>
        <w:t>ID Systems</w:t>
        <w:tab/>
        <w:t>$62,500 + 15,000 stock options vested over 5 years.</w:t>
      </w:r>
    </w:p>
    <w:p>
      <w:pPr>
        <w:pStyle w:val="Normal"/>
        <w:rPr/>
      </w:pPr>
      <w:r>
        <w:rPr/>
        <w:tab/>
        <w:tab/>
        <w:tab/>
        <w:tab/>
        <w:t>Upon resignation, both the CEO and Director of Engineering offered to retain me for a</w:t>
      </w:r>
    </w:p>
    <w:p>
      <w:pPr>
        <w:pStyle w:val="Normal"/>
        <w:ind w:left="2160" w:firstLine="720"/>
        <w:rPr/>
      </w:pPr>
      <w:r>
        <w:rPr/>
        <w:t>negotiable salary between $70k-$80k, plus an unspecified number of additional stock options.</w:t>
      </w:r>
    </w:p>
    <w:p>
      <w:pPr>
        <w:pStyle w:val="Normal"/>
        <w:rPr/>
      </w:pPr>
      <w:r>
        <w:rPr/>
        <w:tab/>
        <w:tab/>
        <w:t>Xerox Corp.</w:t>
        <w:tab/>
        <w:t>$40/hr over three-month period</w:t>
      </w:r>
    </w:p>
    <w:p>
      <w:pPr>
        <w:pStyle w:val="Normal"/>
        <w:rPr/>
      </w:pPr>
      <w:r>
        <w:rPr/>
        <w:tab/>
        <w:tab/>
        <w:t>AGNC Corp.</w:t>
        <w:tab/>
        <w:t>$37.50/hr over 3-month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</w:t>
      </w:r>
      <w:hyperlink r:id="rId2">
        <w:r>
          <w:rPr>
            <w:rStyle w:val="InternetLink"/>
          </w:rPr>
          <w:t>julian@perihelia.com</w:t>
        </w:r>
      </w:hyperlink>
    </w:p>
    <w:p>
      <w:pPr>
        <w:pStyle w:val="Normal"/>
        <w:rPr/>
      </w:pPr>
      <w:r>
        <w:rPr/>
        <w:t>http://www.perihel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ruiter/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riting to elucidate some of the points in my resume, which may strike your interest. I have significant, Ph.D.-level experience, not only as a mechanical/mechatronics engineer, but also as a real-time/embedded software devel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n expert c programmer (9 years) and technically advanced Matlab/Simulink programmer (7 years), including custom Simulink GUI work.  I've used both these skills in the field, for professional consultation with the likes of Xerox Corporate Research &amp; Development, as well as my recent work as a firmware systems engineer for a Silicon Alley start-up.  I have significant control systems experience, extending to fuzzy and non-linear as well as classical control, and including both time- and frequency-based system identification techniq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bination of my controls background with my extensive programming experience, and my formal training as a mechanical engineer, put me in a unique position where I can draw from any and all of these areas to synergistically complete a wide variety of challenging pro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ompanies have drawn upon these skills in my capacity as a consultant, but I'm presently looking for a stimulating permanent position where my work demands expertise in the areas of software development/programming as well as real-time/embedded control system design and implementation/integration, especially involving Matlab/Simulink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de Marchi, Ph.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perih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4:17:00Z</dcterms:created>
  <dc:creator>Julian</dc:creator>
  <dc:description/>
  <dc:language>en-US</dc:language>
  <cp:lastModifiedBy>Julian</cp:lastModifiedBy>
  <dcterms:modified xsi:type="dcterms:W3CDTF">2000-03-08T17:35:00Z</dcterms:modified>
  <cp:revision>7</cp:revision>
  <dc:subject/>
  <dc:title>Target employment date: mid-April 2000</dc:title>
</cp:coreProperties>
</file>